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расходов по изготовлению копий документов</w:t>
      </w:r>
    </w:p>
    <w:p>
      <w:pPr>
        <w:pStyle w:val="Normal"/>
        <w:jc w:val="center"/>
        <w:rPr/>
      </w:pPr>
      <w:r>
        <w:rPr/>
        <w:t>по запросу заинтересованных ли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крытое Акционерное Общество «Автотранспортное предприятие»</w:t>
      </w:r>
    </w:p>
    <w:p>
      <w:pPr>
        <w:pStyle w:val="Normal"/>
        <w:jc w:val="both"/>
        <w:rPr/>
      </w:pPr>
      <w:r>
        <w:rPr/>
        <w:t>(ОАО «АТП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1027400663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 7405000795 / 7457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нахождения: 456080, Челябинская область, г. Трехгорный, ул. </w:t>
        <w:br/>
        <w:t>шоссе Восточное,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м о том, в соответствии с требованиями законодательства ОАО «АТП» предоставляет владельцам ценных бумаг и иным заинтересованным лицам копии документов, которые оно должно раскр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едоставление по требованию акционеров и иных заинтересованных лиц копий документов взимается плата, размер которой определяется исходя из суммы не превышающей затрат на их изгот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ы и иные заинтересованные лица, желающие получить копии документов, обращаются с соответствующим письменным запросом, содержащим полный перечень запрашивае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АТП» на основании указанного перечня выставляет счет, по факту оплаты которого и предоставлении соответствующих подтверждающих документов предоставляются запрашиваемые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расчетного счета ОАО «АТП» для оплаты расходов по изготовлению копий документов:</w:t>
      </w:r>
    </w:p>
    <w:p>
      <w:pPr>
        <w:pStyle w:val="Normal"/>
        <w:ind w:right="19" w:firstLine="567"/>
        <w:rPr>
          <w:color w:val="000000"/>
          <w:spacing w:val="-9"/>
        </w:rPr>
      </w:pPr>
      <w:r>
        <w:rPr>
          <w:color w:val="000000"/>
          <w:spacing w:val="-9"/>
        </w:rPr>
        <w:t>ПАО «Челиндбанк» г. Челябинск</w:t>
      </w:r>
    </w:p>
    <w:p>
      <w:pPr>
        <w:pStyle w:val="Normal"/>
        <w:ind w:right="19" w:firstLine="567"/>
        <w:rPr>
          <w:color w:val="000000"/>
          <w:spacing w:val="-9"/>
        </w:rPr>
      </w:pPr>
      <w:r>
        <w:rPr>
          <w:color w:val="000000"/>
          <w:spacing w:val="-9"/>
        </w:rPr>
        <w:t>р/сч 40702810907350000010</w:t>
      </w:r>
    </w:p>
    <w:p>
      <w:pPr>
        <w:pStyle w:val="Normal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к/сч 30101810400000000711    </w:t>
      </w:r>
    </w:p>
    <w:p>
      <w:pPr>
        <w:pStyle w:val="Normal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ИК 047501711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/>
      </w:pPr>
      <w:r>
        <w:rPr/>
        <w:t>Назначение платежа: «оплата расходов по изготовлению копий доку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лата за изготовление копии документа рассчитывается из стоимости 1 листа формата А 4, умноженная на количество листов в запрашиваемом документе, иных расходов, в том числе стоимости расходных материалов и расходов на покрытие амортизационных отчислений используемых для изготовления копий технических средств, и не превышает расходы по изготовлению такой коп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аким образом, размер расходов ОАО «АТП» по изготовлению копий документов составляет: копирование документов – 4 руб. за лист А-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2:00Z</dcterms:created>
  <dc:creator>buryak.v</dc:creator>
  <dc:description/>
  <cp:keywords/>
  <dc:language>en-US</dc:language>
  <cp:lastModifiedBy>User</cp:lastModifiedBy>
  <cp:lastPrinted>2017-03-23T14:44:00Z</cp:lastPrinted>
  <dcterms:modified xsi:type="dcterms:W3CDTF">2023-05-03T11:39:00Z</dcterms:modified>
  <cp:revision>6</cp:revision>
  <dc:subject/>
  <dc:title>Реквизиты для оплаты расходов по изготовлению копий документов</dc:title>
</cp:coreProperties>
</file>